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COORDINACIÓN NACIONAL DE ANTROPOLOGÍA DEL INAH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INAH YUCATÁN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ESTATAL DE CAPACITACIÓN, INVESTIGACIÓN Y DIFUSIÓN HUMANÍSTICA DE YUCATÁ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FORMATO DE INSCRIPCIÓN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pacing w:val="100"/>
          <w:sz w:val="20"/>
          <w:szCs w:val="20"/>
          <w:lang w:val="es-ES" w:eastAsia="es-ES"/>
        </w:rPr>
      </w:r>
    </w:p>
    <w:tbl>
      <w:tblPr>
        <w:tblW w:w="1062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563"/>
        <w:gridCol w:w="784"/>
        <w:gridCol w:w="520"/>
        <w:gridCol w:w="827"/>
        <w:gridCol w:w="1410"/>
        <w:gridCol w:w="1064"/>
        <w:gridCol w:w="693"/>
        <w:gridCol w:w="1783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 w:themeColor="background1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lang w:val="es-ES" w:eastAsia="es-ES"/>
              </w:rPr>
              <w:t>NOMBRE DE LA ACTIVIDAD ACADÉMI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FFFFFF" w:themeColor="background1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lang w:val="es-ES" w:eastAsia="es-ES"/>
              </w:rPr>
              <w:t>DIPLOMADO Diversidad y políticas lingüísticas en México ante el año internacional de las lenguas indígenas</w:t>
            </w:r>
          </w:p>
        </w:tc>
      </w:tr>
      <w:tr>
        <w:trPr>
          <w:trHeight w:val="1653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Llenar el formato y devolver acompañado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4" w:hanging="3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rrículum Resumido (1 cuartill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4" w:hanging="3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mprobante de último grado académico (como mínimo 100% de créditos de licenciatur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4" w:hanging="36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ta de motivos (media cuartilla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ES" w:eastAsia="es-ES"/>
              </w:rPr>
              <w:t>Pegar fotografía digi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s-ES" w:eastAsia="es-ES"/>
              </w:rPr>
              <w:t>(archivo * .jp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FECHA (dd/mm/aa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MODALIDAD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TIPO DE INSCRIPCIÓN</w:t>
            </w:r>
          </w:p>
        </w:tc>
      </w:tr>
      <w:tr>
        <w:trPr>
          <w:trHeight w:val="33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Presenci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(          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En lín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(          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Comple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(          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Be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(          )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DATOS PERSONALES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NOMBRE COMPLE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TELÉFON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s-ES"/>
              </w:rPr>
              <w:t xml:space="preserve">PARTICULAR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TELÉFONO DE OFICINA: </w:t>
            </w:r>
          </w:p>
        </w:tc>
      </w:tr>
      <w:tr>
        <w:trPr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spacing w:val="40"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CORREO ELECTRÓNIC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TELÉFONO CELULA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FORMACIÓN ACADÉMICA</w:t>
            </w:r>
          </w:p>
        </w:tc>
      </w:tr>
      <w:tr>
        <w:trPr>
          <w:trHeight w:val="641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LICENCIATURA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MAESTRÍ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DOCTORAD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EMPLEO ACTUAL</w:t>
            </w:r>
          </w:p>
        </w:tc>
      </w:tr>
      <w:tr>
        <w:trPr>
          <w:trHeight w:val="693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EXPERIENCIA EN INVESTIGACIÓN</w:t>
            </w:r>
          </w:p>
        </w:tc>
      </w:tr>
      <w:tr>
        <w:trPr>
          <w:trHeight w:val="98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NTERÉS EN EL DIPLOMADO</w:t>
            </w:r>
          </w:p>
        </w:tc>
      </w:tr>
      <w:tr>
        <w:trPr>
          <w:trHeight w:val="1012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¿POR QUÉ MEDIO SE ENTERÓ DEL DIPLOMADO?</w:t>
            </w:r>
          </w:p>
        </w:tc>
      </w:tr>
      <w:tr>
        <w:trPr>
          <w:trHeight w:val="56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" w:hAnsi="Montserrat"/>
        <w:sz w:val="20"/>
        <w:szCs w:val="20"/>
      </w:rPr>
    </w:pPr>
    <w:r>
      <w:rPr>
        <w:rFonts w:ascii="Montserrat" w:hAnsi="Montserrat"/>
        <w:sz w:val="20"/>
        <w:szCs w:val="20"/>
      </w:rPr>
      <w:t>Consulte el aviso de privacidad http://www.inah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-943" w:hanging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97050</wp:posOffset>
          </wp:positionH>
          <wp:positionV relativeFrom="paragraph">
            <wp:posOffset>105410</wp:posOffset>
          </wp:positionV>
          <wp:extent cx="972820" cy="320675"/>
          <wp:effectExtent l="0" t="0" r="0" b="0"/>
          <wp:wrapNone/>
          <wp:docPr id="1" name="Imagen 46" descr="Inah logo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6" descr="Inah logo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93345</wp:posOffset>
          </wp:positionV>
          <wp:extent cx="2115185" cy="406400"/>
          <wp:effectExtent l="0" t="0" r="0" b="0"/>
          <wp:wrapNone/>
          <wp:docPr id="2" name="Imagen 0" descr="logoSCultura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0" descr="logoSCultura.wm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w:drawing>
        <wp:inline distT="0" distB="0" distL="0" distR="0">
          <wp:extent cx="2504440" cy="914400"/>
          <wp:effectExtent l="0" t="0" r="0" b="0"/>
          <wp:docPr id="3" name="Imagen 2" descr="D:\Users\MARIA_JOSE\Documents\MARÍA JOSÉ\SUBDIRECCIÓN VINCULACIÓN\DIPLOMADOS\Políticas Lingüísticas\Plec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D:\Users\MARIA_JOSE\Documents\MARÍA JOSÉ\SUBDIRECCIÓN VINCULACIÓN\DIPLOMADOS\Políticas Lingüísticas\Plec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84949"/>
    <w:rPr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84949"/>
    <w:rPr>
      <w:lang w:val="es-MX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56b23"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4949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84949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56b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141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39:00Z</dcterms:created>
  <dc:creator>123</dc:creator>
  <dc:description/>
  <dc:language>en-US</dc:language>
  <cp:lastModifiedBy>123</cp:lastModifiedBy>
  <cp:lastPrinted>2019-02-18T22:30:00Z</cp:lastPrinted>
  <dcterms:modified xsi:type="dcterms:W3CDTF">2019-05-23T2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