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FORMATO DE INSCRIPCIÓN AL CONCURSO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“</w:t>
      </w:r>
      <w:r>
        <w:rPr>
          <w:sz w:val="26"/>
          <w:szCs w:val="26"/>
          <w:lang w:val="es-ES"/>
        </w:rPr>
        <w:t>CREATIVIDAD INFANTIL”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5"/>
        <w:gridCol w:w="6767"/>
      </w:tblGrid>
      <w:tr>
        <w:trPr>
          <w:trHeight w:val="322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  <w:lang w:eastAsia="es-MX"/>
              </w:rPr>
              <w:t>TRABAJO</w:t>
            </w:r>
          </w:p>
        </w:tc>
      </w:tr>
      <w:tr>
        <w:trPr>
          <w:trHeight w:val="32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ITULO DEL TRABAJO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ATEGORÍA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(    )  1° Y 2°                 (   ) 3° Y 4°                    (   ) 5° Y 6°</w:t>
            </w:r>
          </w:p>
        </w:tc>
      </w:tr>
      <w:tr>
        <w:trPr>
          <w:trHeight w:val="32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IPO DE EXPRESIÓN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(     )Historieta                             (     ) Car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22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DATOS DEL PARTICIPANTE</w:t>
            </w:r>
          </w:p>
        </w:tc>
      </w:tr>
      <w:tr>
        <w:trPr>
          <w:trHeight w:val="32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 COMPLETO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FECHA DE NACIMIENTO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ESCOLARIDAD (GRADO)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5"/>
        <w:gridCol w:w="3154"/>
        <w:gridCol w:w="1518"/>
        <w:gridCol w:w="2831"/>
      </w:tblGrid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DATOS DE LA INSTITUCIÓN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DIRECTOR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ELÉFONO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EMAIL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DOMICILIO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ALLE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ÚMERO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RUZAMIENTOS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OLONIA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LOCALIDAD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MUNICIPIO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MAESTRO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7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ELÉFONO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EMAIL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ORIZACIÓN DE LA PARTICIPACIÓN DEL ALUMNO EN ESTA CONVOCATORIA POR PARTE DEL PADRE O TU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BRE DEL PADRE O TUTOR: 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bookmarkStart w:id="0" w:name="_GoBack"/>
      <w:bookmarkEnd w:id="0"/>
      <w:r>
        <w:rPr>
          <w:b/>
        </w:rPr>
        <w:t>AVISO DE PRIVACIDAD SIMPLIFICADO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Secretaría de Investigación, Innovación y Educación Superior es la responsable del tratamiento de los datos personales que nos proporcione, los cuales serán protegidos conforme a lo dispuesto por la Ley General de Protección de Datos Personales en Posesión de Sujetos Obligados,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ervirán para el proceso de su inscripción al “Concurso de Creatividad Infantil 2019-2020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complet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Edad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Escolarida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Domicili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no desea que sus datos personales se utilicen para finalidades que requieren de su consentimiento, podrá manifestarlo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, se realizarán transferencias de sus datos personales a la Secretaría de Administración y Finanzas, Secretaría de la Contraloría General del Estado, así como en caso de que sean requeridos por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tabs>
          <w:tab w:val="clear" w:pos="708"/>
          <w:tab w:val="left" w:pos="2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9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4">
              <wp:simplePos x="0" y="0"/>
              <wp:positionH relativeFrom="column">
                <wp:posOffset>274955</wp:posOffset>
              </wp:positionH>
              <wp:positionV relativeFrom="paragraph">
                <wp:posOffset>-425450</wp:posOffset>
              </wp:positionV>
              <wp:extent cx="4926330" cy="1121410"/>
              <wp:effectExtent l="0" t="0" r="0" b="2540"/>
              <wp:wrapNone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ayores informes: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cretaría de Investigación, Innovación y Educación Superior, dirección general de investigación e innovación, departamento de capital human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(999) 9-38-04-00, 9-38-04-51 Ext. 114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  <w:t>ericka.garibay@yucatan.gob.mx</w:t>
                            </w:r>
                          </w:hyperlink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;  imdisiies@gmail.co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siies.yucatan.gob.mx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21.65pt;margin-top:-33.5pt;width:387.85pt;height:88.2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ayores informes: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cretaría de Investigación, Innovación y Educación Superior, dirección general de investigación e innovación, departamento de capital human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(999) 9-38-04-00, 9-38-04-51 Ext. 114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rial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</w:rPr>
                      <w:t>e-mail: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  <w:t>ericka.garibay@yucatan.gob.mx</w:t>
                      </w:r>
                    </w:hyperlink>
                    <w:r>
                      <w:rPr>
                        <w:rFonts w:cs="Arial"/>
                        <w:sz w:val="20"/>
                        <w:szCs w:val="20"/>
                      </w:rPr>
                      <w:t>;  imdisiies@gmail.co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siies.yucatan.gob.mx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56" w:leader="none"/>
      </w:tabs>
      <w:jc w:val="both"/>
      <w:rPr>
        <w:lang w:eastAsia="es-MX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689610</wp:posOffset>
          </wp:positionH>
          <wp:positionV relativeFrom="paragraph">
            <wp:posOffset>-66675</wp:posOffset>
          </wp:positionV>
          <wp:extent cx="2858135" cy="52197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4444365</wp:posOffset>
          </wp:positionH>
          <wp:positionV relativeFrom="paragraph">
            <wp:posOffset>-166370</wp:posOffset>
          </wp:positionV>
          <wp:extent cx="1800225" cy="556895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MX"/>
      </w:rPr>
      <w:tab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5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b1e3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1e37"/>
    <w:rPr/>
  </w:style>
  <w:style w:type="character" w:styleId="TextodegloboCar" w:customStyle="1">
    <w:name w:val="Texto de globo Car"/>
    <w:link w:val="BalloonText"/>
    <w:uiPriority w:val="99"/>
    <w:semiHidden/>
    <w:qFormat/>
    <w:rsid w:val="00e22fdf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e063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b1e3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1e3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22f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729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icka.garibay@yucatan.gob.mx" TargetMode="External"/><Relationship Id="rId2" Type="http://schemas.openxmlformats.org/officeDocument/2006/relationships/hyperlink" Target="http://www.siies.yucatan.gob.mx/" TargetMode="External"/><Relationship Id="rId3" Type="http://schemas.openxmlformats.org/officeDocument/2006/relationships/hyperlink" Target="mailto:ericka.garibay@yucatan.gob.mx" TargetMode="External"/><Relationship Id="rId4" Type="http://schemas.openxmlformats.org/officeDocument/2006/relationships/hyperlink" Target="http://www.siies.yucatan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4</Words>
  <Characters>1729</Characters>
  <CharactersWithSpaces>2039</CharactersWithSpaces>
  <Paragraphs>4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04:00Z</dcterms:created>
  <dc:creator>CompaqCQ40</dc:creator>
  <dc:description/>
  <dc:language>en-US</dc:language>
  <cp:lastModifiedBy>capital humano</cp:lastModifiedBy>
  <cp:lastPrinted>2019-11-05T16:22:00Z</cp:lastPrinted>
  <dcterms:modified xsi:type="dcterms:W3CDTF">2019-11-05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