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emio Estatal de Tesis Yucatán 2022, Nivel Posgrado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8"/>
        <w:gridCol w:w="1121"/>
        <w:gridCol w:w="446"/>
        <w:gridCol w:w="1254"/>
        <w:gridCol w:w="1134"/>
        <w:gridCol w:w="455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821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55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2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 DONDE RESIDE</w:t>
            </w:r>
          </w:p>
        </w:tc>
        <w:tc>
          <w:tcPr>
            <w:tcW w:w="8514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  <w:t>LLENAR LOS SIGUIENTES DATOS DE ACUERDO A LA TESIS SUSTENTADA</w:t>
            </w:r>
          </w:p>
        </w:tc>
      </w:tr>
      <w:tr>
        <w:trPr/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NIVEL DE POSGRADO 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NOMBRE DE LA TESIS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/>
        <w:tc>
          <w:tcPr>
            <w:tcW w:w="382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2"/>
                <w:szCs w:val="22"/>
                <w:lang w:val="es-MX" w:eastAsia="en-US" w:bidi="ar-SA"/>
              </w:rPr>
              <w:t>ÁREA DE CONOCIMIENTO DE LA TESIS SUSTENTADA</w:t>
            </w:r>
          </w:p>
        </w:tc>
        <w:tc>
          <w:tcPr>
            <w:tcW w:w="6947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L DIRECTOR O ASESOR DE TESIS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3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7393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page" w:leftFromText="141" w:rightFromText="141" w:tblpX="1373" w:tblpY="9991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>
          <w:trHeight w:val="11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ASESOR</w:t>
            </w:r>
          </w:p>
        </w:tc>
      </w:tr>
      <w:tr>
        <w:trPr>
          <w:trHeight w:val="924" w:hRule="atLeast"/>
        </w:trPr>
        <w:tc>
          <w:tcPr>
            <w:tcW w:w="467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PRIVACIDAD SIMPLIFICADO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REGISTRO PARA PREMIO ESTATAL DE TESIS YUCATAN 2022, NIVEL POS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irección General de Investigación e Innovación de la Secretaría de Investigación, Innovación y Educación Superior (SIIES), con domicilio en Carretera Sierra Papacal – Chuburná Puerto, km. 5.5, Tablaje Catastral 34338, CP. 97302, Sierra Papacal, Mérida, Yucatán, es responsable del tratamiento de los datos personales que nos proporcione, los cuales serán protegidos conforme a lo dispuesto por la Ley General de Protección de Datos Personales en Posesión de Sujetos Obligados y Ley de Protección de Datos Personales en Posesión de Sujetos Obligados del Estado de Yucatán, y demás normatividad que resulte aplicable.</w:t>
      </w:r>
    </w:p>
    <w:p>
      <w:pPr>
        <w:pStyle w:val="Normal"/>
        <w:jc w:val="both"/>
        <w:rPr/>
      </w:pPr>
      <w:r>
        <w:rPr/>
        <w:t>Los datos personales que se recaben se utilizarán con la finalidad de utilizarlos para el proceso de su postulación y evaluación de la convocatoria del ‘’Premio Estatal de Tesis Yucatán 2022, nivel posgrado’’.</w:t>
      </w:r>
    </w:p>
    <w:p>
      <w:pPr>
        <w:pStyle w:val="Normal"/>
        <w:jc w:val="both"/>
        <w:rPr/>
      </w:pPr>
      <w:r>
        <w:rPr/>
        <w:t>Para la finalidad antes señalada se recabarán los siguientes datos personal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atos escolares</w:t>
      </w:r>
    </w:p>
    <w:p>
      <w:pPr>
        <w:pStyle w:val="ListParagraph"/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anera adicional, se hace de su conocimiento que los datos recabados se utilizarán para generar estadísticas e inform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e le comunica que sus datos personales serán exclusivamente para uso de la Secretaría de Investigación, Innovación y Educación Superior. 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ede manifestar su negativa a que sus datos personales sean tratados para alguna de las finalidades y transferencias señaladas, desde este momento comunicándolo al correo electrónico </w:t>
      </w:r>
      <w:hyperlink r:id="rId2">
        <w:r>
          <w:rPr>
            <w:rStyle w:val="InternetLink"/>
          </w:rPr>
          <w:t>trans.siies.solicitudes@yucatan.gob.m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aso de que se haya dado mal uso de sus datos personales, podrá presentar su derecho ARCO (Acceso, Rectificación, Cancelación u Oposición) a través de la Plataforma Nacional de Transparencia </w:t>
      </w:r>
      <w:hyperlink r:id="rId3">
        <w:r>
          <w:rPr>
            <w:rStyle w:val="InternetLink"/>
          </w:rPr>
          <w:t>http://www.plataformadetransparencia.org.mx</w:t>
        </w:r>
      </w:hyperlink>
      <w:r>
        <w:rPr/>
        <w:t xml:space="preserve">, o al correo electrónico </w:t>
      </w:r>
      <w:hyperlink r:id="rId4">
        <w:r>
          <w:rPr>
            <w:rStyle w:val="InternetLink"/>
          </w:rPr>
          <w:t>trans.siies.solicitudes@yucatan.gob.m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Si desea conocer nuestro aviso de privacidad integral, lo podrá solicitar al correo </w:t>
      </w:r>
      <w:hyperlink r:id="rId5">
        <w:r>
          <w:rPr>
            <w:rStyle w:val="InternetLink"/>
          </w:rPr>
          <w:t>premiostesis.yucatan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16510" distL="114300" distR="113665" simplePos="0" locked="0" layoutInCell="0" allowOverlap="1" relativeHeight="6" wp14:anchorId="3212D36E">
              <wp:simplePos x="0" y="0"/>
              <wp:positionH relativeFrom="column">
                <wp:posOffset>2710815</wp:posOffset>
              </wp:positionH>
              <wp:positionV relativeFrom="paragraph">
                <wp:posOffset>-26670</wp:posOffset>
              </wp:positionV>
              <wp:extent cx="4926330" cy="1121410"/>
              <wp:effectExtent l="0" t="0" r="0" b="2540"/>
              <wp:wrapTight wrapText="bothSides">
                <wp:wrapPolygon edited="0">
                  <wp:start x="167" y="0"/>
                  <wp:lineTo x="167" y="21282"/>
                  <wp:lineTo x="21299" y="21282"/>
                  <wp:lineTo x="21299" y="0"/>
                  <wp:lineTo x="167" y="0"/>
                </wp:wrapPolygon>
              </wp:wrapTight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6240" cy="112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428625"/>
                                <wp:effectExtent l="0" t="0" r="0" b="0"/>
                                <wp:docPr id="5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13.45pt;margin-top:-2.1pt;width:387.85pt;height:88.25pt;mso-wrap-style:none;v-text-anchor:middle" wp14:anchorId="3212D3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428625"/>
                          <wp:effectExtent l="0" t="0" r="0" b="0"/>
                          <wp:docPr id="6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-57150</wp:posOffset>
          </wp:positionH>
          <wp:positionV relativeFrom="paragraph">
            <wp:posOffset>-142240</wp:posOffset>
          </wp:positionV>
          <wp:extent cx="2667635" cy="742950"/>
          <wp:effectExtent l="0" t="0" r="0" b="0"/>
          <wp:wrapTight wrapText="bothSides">
            <wp:wrapPolygon edited="0">
              <wp:start x="457" y="1105"/>
              <wp:lineTo x="302" y="17716"/>
              <wp:lineTo x="1075" y="18268"/>
              <wp:lineTo x="11101" y="19374"/>
              <wp:lineTo x="11874" y="19374"/>
              <wp:lineTo x="18507" y="18268"/>
              <wp:lineTo x="18969" y="12179"/>
              <wp:lineTo x="19586" y="9405"/>
              <wp:lineTo x="19741" y="2210"/>
              <wp:lineTo x="18044" y="1105"/>
              <wp:lineTo x="457" y="1105"/>
            </wp:wrapPolygon>
          </wp:wrapTight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3120390</wp:posOffset>
          </wp:positionH>
          <wp:positionV relativeFrom="paragraph">
            <wp:posOffset>55245</wp:posOffset>
          </wp:positionV>
          <wp:extent cx="1683385" cy="428625"/>
          <wp:effectExtent l="0" t="0" r="0" b="0"/>
          <wp:wrapTight wrapText="bothSides">
            <wp:wrapPolygon edited="0">
              <wp:start x="241" y="0"/>
              <wp:lineTo x="-3" y="956"/>
              <wp:lineTo x="-3" y="8638"/>
              <wp:lineTo x="486" y="18238"/>
              <wp:lineTo x="4397" y="21118"/>
              <wp:lineTo x="9041" y="21118"/>
              <wp:lineTo x="10752" y="21118"/>
              <wp:lineTo x="21263" y="21118"/>
              <wp:lineTo x="21263" y="15355"/>
              <wp:lineTo x="17108" y="15355"/>
              <wp:lineTo x="16863" y="10556"/>
              <wp:lineTo x="3908" y="0"/>
              <wp:lineTo x="241" y="0"/>
            </wp:wrapPolygon>
          </wp:wrapTight>
          <wp:docPr id="2" name="Imagen 10" descr="C:\Users\USER\Downloads\pct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C:\Users\USER\Downloads\pcty20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.siies.solicitudes@yucatan.gob.mx" TargetMode="External"/><Relationship Id="rId3" Type="http://schemas.openxmlformats.org/officeDocument/2006/relationships/hyperlink" Target="http://www.plataformadetransparencia.org.mx/" TargetMode="External"/><Relationship Id="rId4" Type="http://schemas.openxmlformats.org/officeDocument/2006/relationships/hyperlink" Target="mailto:trans.siies.solicitudes@yucatan.gob.mx" TargetMode="External"/><Relationship Id="rId5" Type="http://schemas.openxmlformats.org/officeDocument/2006/relationships/hyperlink" Target="mailto:premiostesis.yucata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76</Words>
  <Characters>2618</Characters>
  <CharactersWithSpaces>30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35:00Z</dcterms:created>
  <dc:creator>Ericka Garibay</dc:creator>
  <dc:description/>
  <dc:language>en-US</dc:language>
  <cp:lastModifiedBy>USER</cp:lastModifiedBy>
  <dcterms:modified xsi:type="dcterms:W3CDTF">2022-05-24T15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