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URSO DE ROBÓTICA SIIES 2022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2"/>
        <w:gridCol w:w="420"/>
        <w:gridCol w:w="420"/>
        <w:gridCol w:w="23"/>
        <w:gridCol w:w="271"/>
        <w:gridCol w:w="177"/>
        <w:gridCol w:w="668"/>
        <w:gridCol w:w="765"/>
        <w:gridCol w:w="409"/>
        <w:gridCol w:w="46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/LOS PARTICIPA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En caso de ser participación por equipo colocar los datos de cada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REPRESENTANTE DEL EQUIPO O PARTICIPA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652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 NO. 2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 NO. 3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7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L NIVEL ESCOLAR ACTU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NIVEL MEDIO SUPERIOR(BACHILLERATO):</w:t>
            </w:r>
          </w:p>
        </w:tc>
      </w:tr>
      <w:tr>
        <w:trPr/>
        <w:tc>
          <w:tcPr>
            <w:tcW w:w="37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NIVEL SUPERIOR(LICENCIATURA/INGENIERÍA O TÉCNICO SUPERIOR UNIVERSITARIO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7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7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OTRO(ESPECIFICAR):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FORMATO DE INSCRIPCIÓN</w:t>
      </w:r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DEL PARTICIPANTE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ANEXAR LOS SIGUIENTES DATOS DE PADRE O TUTOR COMO AUTORIZACIÓN DE LA PARTICIPACIÓN EN ESTA CONVOCATORIA:</w:t>
      </w:r>
    </w:p>
    <w:p>
      <w:pPr>
        <w:pStyle w:val="Normal"/>
        <w:rPr/>
      </w:pPr>
      <w:r>
        <w:rPr/>
        <w:t>NOMBRE DEL PADRE O TUTOR: ____________________________________________</w:t>
      </w:r>
    </w:p>
    <w:p>
      <w:pPr>
        <w:pStyle w:val="Normal"/>
        <w:rPr/>
      </w:pPr>
      <w:r>
        <w:rPr/>
        <w:t>FIRM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Concurso de Robótica SIIES 2022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6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207645</wp:posOffset>
          </wp:positionV>
          <wp:extent cx="2858135" cy="5219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211</Characters>
  <CharactersWithSpaces>26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6:00Z</dcterms:created>
  <dc:creator>Ericka Garibay</dc:creator>
  <dc:description/>
  <dc:language>en-US</dc:language>
  <cp:lastModifiedBy>cecilia perez</cp:lastModifiedBy>
  <dcterms:modified xsi:type="dcterms:W3CDTF">2022-09-0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