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</w:r>
    </w:p>
    <w:tbl>
      <w:tblPr>
        <w:tblStyle w:val="Tablaconcuadrcula"/>
        <w:tblpPr w:bottomFromText="0" w:horzAnchor="margin" w:leftFromText="141" w:rightFromText="141" w:tblpX="0" w:tblpXSpec="center" w:tblpY="767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Registro Estatal de Investigadores 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2"/>
        <w:gridCol w:w="773"/>
        <w:gridCol w:w="2061"/>
        <w:gridCol w:w="972"/>
        <w:gridCol w:w="442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83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4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ÚLTIMO GRADO DE ESTUDIOS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7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ÁREA DE CONOCIMIENTO SIIDETEY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Biodiversidad y medio ambiente" w:displayText="Biodiversidad y medio ambiente"/>
                  <w:listItem w:value="Cadena Agroalimentaria sostenible" w:displayText="Cadena Agroalimentaria sostenible"/>
                  <w:listItem w:value="Contaminación y cambio climático" w:displayText="Contaminación y cambio climático"/>
                  <w:listItem w:value="Educación" w:displayText="Educación"/>
                  <w:listItem w:value="Salud" w:displayText="Salud"/>
                  <w:listItem w:value="Sostenibilidad y energía limpia" w:displayText="Sostenibilidad y energía limpia"/>
                  <w:listItem w:value="Tecnología" w:displayText="Tecnología"/>
                  <w:listItem w:value="Urbanismo e interacción Social" w:displayText="Urbanismo e interacción Social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695" w:hRule="atLeast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IVEL DE SNI (en caso de aplicar)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Candidato" w:displayText="Candidato"/>
                  <w:listItem w:value="Nivel 1 " w:displayText="Nivel 1 "/>
                  <w:listItem w:value="Nivel 2" w:displayText="Nivel 2"/>
                  <w:listItem w:value="Nivel 3" w:displayText="Nivel 3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6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LÍNEA DE INVESTIGACIÓN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962" w:hRule="atLeast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ÚLTIMAS TRES PRODUCCIONES CIENTÍFICAS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INSTITUCIÓN DE ADSCRIPCIÓN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FACULTAD/INSTITUTO/CENTRO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DIRECTOR O RECTOR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¿SU INSTITUCIÓN PERTENECE AL SIIDETEY?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Si" w:displayText="Si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</w:tbl>
    <w:p>
      <w:pPr>
        <w:pStyle w:val="Normal"/>
        <w:jc w:val="center"/>
        <w:rPr/>
      </w:pPr>
      <w:r>
        <w:rPr>
          <w:b/>
        </w:rPr>
        <w:t>FORMATO DE POSTULACIÓN</w:t>
      </w:r>
    </w:p>
    <w:tbl>
      <w:tblPr>
        <w:tblStyle w:val="Tablaconcuadrcula"/>
        <w:tblpPr w:vertAnchor="page" w:horzAnchor="margin" w:tblpXSpec="center" w:leftFromText="141" w:rightFromText="141" w:tblpY="12706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114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PARTICIPANTE</w:t>
            </w:r>
          </w:p>
        </w:tc>
      </w:tr>
      <w:tr>
        <w:trPr>
          <w:trHeight w:val="924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/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jc w:val="center"/>
        <w:rPr>
          <w:b/>
          <w:b/>
        </w:rPr>
      </w:pPr>
      <w:r>
        <w:rPr>
          <w:b/>
        </w:rPr>
        <w:t>AVISO DE PRIVACIDAD SIMPLIFICADO DE LA CONVOCATORIA PARA INTEGRAR EL REGISTRO ESTATAL DE INVESTIGADORES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Dirección General de Investigación e Innovación de la Secretaría de Investigación, Innovación y Educación Superior,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l registro estatal de investigadores, es la plataforma de acceso al Padrón Estatal de Investigadores, Tecnólogos, Inventores y Vinculadores. El Padrón se integra por todos aquellos investigadores, tecnólogos, inventores y vinculadores reconocidos como activos por la SIIES, cuya labor científica, tecnológica, de invención y/o de vinculación cumpla con lo establecido en la Ley de Fomento al Desarrollo Científico, Tecnológico y a la Innovación del Estado de Yucatán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 la Convocatoria para integrar el “Registro Estatal de Investigadores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Último grado de estudios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antes mencionadas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En caso de ser aceptado en el Registro Estatal de Investigadores, sus datos serán compartidos con el Sistema Estatal de Investigadores, Tecnólogos, Inventores y Vinculadores y al público que desee realizar consultas en dicho sistema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Autorizo la publicidad de mis datos conforme a lo informado en el presente aviso de privacidad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439BAB3">
              <wp:simplePos x="0" y="0"/>
              <wp:positionH relativeFrom="margin">
                <wp:posOffset>0</wp:posOffset>
              </wp:positionH>
              <wp:positionV relativeFrom="paragraph">
                <wp:posOffset>-265430</wp:posOffset>
              </wp:positionV>
              <wp:extent cx="2667000" cy="742950"/>
              <wp:effectExtent l="0" t="0" r="0" b="0"/>
              <wp:wrapNone/>
              <wp:docPr id="2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0" w:name="_Hlk528752764"/>
                          <w:bookmarkStart w:id="1" w:name="_Hlk528752763"/>
                          <w:bookmarkStart w:id="2" w:name="_Hlk528752761"/>
                          <w:bookmarkStart w:id="3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 xml:space="preserve">Calle 31A S/N x 8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Col. San Esteban C.P. 9714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4" w:name="_Hlk528752764"/>
                          <w:bookmarkStart w:id="5" w:name="_Hlk528752763"/>
                          <w:bookmarkStart w:id="6" w:name="_Hlk528752761"/>
                          <w:bookmarkStart w:id="7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Mérida, Yucatán, México.</w:t>
                          </w:r>
                          <w:bookmarkEnd w:id="4"/>
                          <w:bookmarkEnd w:id="5"/>
                          <w:bookmarkEnd w:id="6"/>
                          <w:bookmarkEnd w:id="7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0pt;margin-top:-20.9pt;width:209.95pt;height:58.45pt;mso-wrap-style:square;v-text-anchor:top;mso-position-horizontal-relative:margin" wp14:anchorId="2439BA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8" w:name="_Hlk528752764"/>
                    <w:bookmarkStart w:id="9" w:name="_Hlk528752763"/>
                    <w:bookmarkStart w:id="10" w:name="_Hlk528752761"/>
                    <w:bookmarkStart w:id="11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 xml:space="preserve">Calle 31A S/N x 8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Col. San Esteban C.P. 9714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12" w:name="_Hlk528752764"/>
                    <w:bookmarkStart w:id="13" w:name="_Hlk528752763"/>
                    <w:bookmarkStart w:id="14" w:name="_Hlk528752761"/>
                    <w:bookmarkStart w:id="15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Mérida, Yucatán, México.</w:t>
                    </w:r>
                    <w:bookmarkEnd w:id="12"/>
                    <w:bookmarkEnd w:id="13"/>
                    <w:bookmarkEnd w:id="14"/>
                    <w:bookmarkEnd w:id="15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0" wp14:anchorId="2FFB90E2">
              <wp:simplePos x="0" y="0"/>
              <wp:positionH relativeFrom="column">
                <wp:posOffset>3429000</wp:posOffset>
              </wp:positionH>
              <wp:positionV relativeFrom="paragraph">
                <wp:posOffset>-38100</wp:posOffset>
              </wp:positionV>
              <wp:extent cx="1714500" cy="429260"/>
              <wp:effectExtent l="0" t="0" r="0" b="2540"/>
              <wp:wrapNone/>
              <wp:docPr id="4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A8E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A8E2"/>
                              <w:sz w:val="17"/>
                              <w:szCs w:val="17"/>
                            </w:rPr>
                            <w:t xml:space="preserve">T </w:t>
                          </w: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+52 (999) 688 6017 Ext. 55113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20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270pt;margin-top:-3pt;width:134.95pt;height:33.75pt;mso-wrap-style:square;v-text-anchor:top" wp14:anchorId="2FFB90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A8E2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A8E2"/>
                        <w:sz w:val="17"/>
                        <w:szCs w:val="17"/>
                      </w:rPr>
                      <w:t xml:space="preserve">T </w:t>
                    </w: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+52 (999) 688 6017 Ext. 55113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</w:p>
                  <w:p>
                    <w:pPr>
                      <w:pStyle w:val="FrameContents"/>
                      <w:spacing w:lineRule="exact" w:line="240" w:before="0" w:after="20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771130" cy="1151890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862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54ec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54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2318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6a1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d6a1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d6a13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6a13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7862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d6a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d6a13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6a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DDBEEEE60B443C49C7D9B6FC6B4BB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91CB1F-9E78-490E-B14F-4A162C13FC2A}"/>
      </w:docPartPr>
      <w:docPartBody>
        <w:p w:rsidR="00000000" w:rsidRDefault="007E798A" w:rsidP="007E798A">
          <w:pPr>
            <w:pStyle w:val="7DDBEEEE60B443C49C7D9B6FC6B4BB53"/>
          </w:pPr>
          <w:r w:rsidRPr="00AB6990">
            <w:rPr>
              <w:rStyle w:val="Textodelmarcadordeposicin"/>
            </w:rPr>
            <w:t>Elija un elemento.</w:t>
          </w:r>
        </w:p>
      </w:docPartBody>
    </w:docPart>
    <w:docPart>
      <w:docPartPr>
        <w:name w:val="E27A55C62F774C47894ABD149955F7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FF75E0-F1D7-4EA2-B4C4-E01A51778064}"/>
      </w:docPartPr>
      <w:docPartBody>
        <w:p w:rsidR="00000000" w:rsidRDefault="007E798A" w:rsidP="007E798A">
          <w:pPr>
            <w:pStyle w:val="E27A55C62F774C47894ABD149955F766"/>
          </w:pPr>
          <w:r w:rsidRPr="00AB6990">
            <w:rPr>
              <w:rStyle w:val="Textodelmarcadordeposicin"/>
            </w:rPr>
            <w:t>Elija un elemento.</w:t>
          </w:r>
        </w:p>
      </w:docPartBody>
    </w:docPart>
    <w:docPart>
      <w:docPartPr>
        <w:name w:val="84AFE51C93574CDE9D9CDB38FCF5B9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C77DA9-053A-42EB-856E-CD3A02FC17F8}"/>
      </w:docPartPr>
      <w:docPartBody>
        <w:p w:rsidR="00000000" w:rsidRDefault="007E798A" w:rsidP="007E798A">
          <w:pPr>
            <w:pStyle w:val="84AFE51C93574CDE9D9CDB38FCF5B9BC"/>
          </w:pPr>
          <w:r w:rsidRPr="00AB6990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arlow">
    <w:panose1 w:val="00000500000000000000"/>
    <w:charset w:val="00"/>
    <w:family w:val="auto"/>
    <w:pitch w:val="variable"/>
    <w:sig w:usb0="00000007" w:usb1="00000000" w:usb2="00000000" w:usb3="00000000" w:csb0="00000093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91CE3"/>
    <w:rsid w:val="001C5441"/>
    <w:rsid w:val="00407248"/>
    <w:rsid w:val="004E541C"/>
    <w:rsid w:val="0062724D"/>
    <w:rsid w:val="00750A8C"/>
    <w:rsid w:val="007E798A"/>
    <w:rsid w:val="00891CE3"/>
    <w:rsid w:val="00BC08FA"/>
    <w:rsid w:val="00D67B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7E798A"/>
    <w:rPr>
      <w:color w:val="808080"/>
    </w:rPr>
  </w:style>
  <w:style w:type="paragraph" w:customStyle="1" w:styleId="88C9788205A74256A28B97E016DD9811">
    <w:name w:val="88C9788205A74256A28B97E016DD9811"/>
    <w:rsid w:val="007E798A"/>
    <w:rPr>
      <w:lang w:val="en-US" w:eastAsia="en-US"/>
    </w:rPr>
  </w:style>
  <w:style w:type="paragraph" w:customStyle="1" w:styleId="59E1013EDAD14C26BEC486EB85EB371B">
    <w:name w:val="59E1013EDAD14C26BEC486EB85EB371B"/>
    <w:rsid w:val="007E798A"/>
    <w:rPr>
      <w:lang w:val="en-US" w:eastAsia="en-US"/>
    </w:rPr>
  </w:style>
  <w:style w:type="paragraph" w:customStyle="1" w:styleId="974E726E164D4611961B0AAD8C1F23E3">
    <w:name w:val="974E726E164D4611961B0AAD8C1F23E3"/>
    <w:rsid w:val="007E798A"/>
    <w:rPr>
      <w:lang w:val="en-US" w:eastAsia="en-US"/>
    </w:rPr>
  </w:style>
  <w:style w:type="paragraph" w:customStyle="1" w:styleId="C2071825D3BF40E495AAC84CEDBC43DD">
    <w:name w:val="C2071825D3BF40E495AAC84CEDBC43DD"/>
    <w:rsid w:val="007E798A"/>
    <w:rPr>
      <w:lang w:val="en-US" w:eastAsia="en-US"/>
    </w:rPr>
  </w:style>
  <w:style w:type="paragraph" w:customStyle="1" w:styleId="5FC217EDC9EA438BA0865A341D431072">
    <w:name w:val="5FC217EDC9EA438BA0865A341D431072"/>
    <w:rsid w:val="007E798A"/>
    <w:rPr>
      <w:lang w:val="en-US" w:eastAsia="en-US"/>
    </w:rPr>
  </w:style>
  <w:style w:type="paragraph" w:customStyle="1" w:styleId="238CDBA72DA142BAAB667017C940A41C">
    <w:name w:val="238CDBA72DA142BAAB667017C940A41C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7DDBEEEE60B443C49C7D9B6FC6B4BB53">
    <w:name w:val="7DDBEEEE60B443C49C7D9B6FC6B4BB53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E27A55C62F774C47894ABD149955F766">
    <w:name w:val="E27A55C62F774C47894ABD149955F766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84AFE51C93574CDE9D9CDB38FCF5B9BC">
    <w:name w:val="84AFE51C93574CDE9D9CDB38FCF5B9BC"/>
    <w:rsid w:val="007E798A"/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C00826-E0ED-4F5C-8BD1-23858D877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381</Words>
  <Characters>2174</Characters>
  <CharactersWithSpaces>255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23:00Z</dcterms:created>
  <dc:creator>Ericka Garibay</dc:creator>
  <dc:description/>
  <dc:language>en-US</dc:language>
  <cp:lastModifiedBy>Oficina</cp:lastModifiedBy>
  <dcterms:modified xsi:type="dcterms:W3CDTF">2023-01-30T2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