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Yucatán de Ciencia Juvenil 2023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424"/>
        <w:gridCol w:w="22"/>
        <w:gridCol w:w="276"/>
        <w:gridCol w:w="978"/>
        <w:gridCol w:w="568"/>
        <w:gridCol w:w="296"/>
        <w:gridCol w:w="270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4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82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MODALIDAD/CLASIFICACIÓN 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CATEGORÍA EN LA QUE PARTICIPA</w:t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CATEGORÍA A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ÑO QUE CURSA: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CATEGORÍA B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C:</w:t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FORMATO DE INSCRIPCIÓN</w:t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DEL PARTICIPANTE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YUCATÁN DE CIENCIA JUVENIL 2023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Premio Yucatán de Ciencia Juvenil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6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07645</wp:posOffset>
          </wp:positionV>
          <wp:extent cx="2858135" cy="5219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31:00Z</dcterms:created>
  <dc:creator>Ericka Garibay</dc:creator>
  <dc:description/>
  <dc:language>en-US</dc:language>
  <cp:lastModifiedBy>Oficina</cp:lastModifiedBy>
  <dcterms:modified xsi:type="dcterms:W3CDTF">2023-01-23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