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FORMATO DE INSCRIPCIÓN </w:t>
      </w:r>
    </w:p>
    <w:tbl>
      <w:tblPr>
        <w:tblStyle w:val="Tablaconcuadrcula"/>
        <w:tblpPr w:vertAnchor="text" w:horzAnchor="page" w:leftFromText="141" w:rightFromText="141" w:tblpX="1535" w:tblpY="343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6001"/>
      </w:tblGrid>
      <w:tr>
        <w:trPr>
          <w:trHeight w:val="322" w:hRule="atLeast"/>
        </w:trPr>
        <w:tc>
          <w:tcPr>
            <w:tcW w:w="3212" w:type="dxa"/>
            <w:tcBorders/>
            <w:shd w:color="auto" w:fill="4472C4" w:themeFill="accent5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lang w:val="es-MX" w:bidi="ar-SA"/>
              </w:rPr>
              <w:t>CONVOCATORIA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es-MX" w:bidi="ar-SA"/>
              </w:rPr>
            </w:pPr>
            <w:r>
              <w:rPr>
                <w:rFonts w:eastAsia="Calibri" w:cs=""/>
                <w:kern w:val="0"/>
                <w:lang w:val="es-MX" w:bidi="ar-SA"/>
              </w:rPr>
              <w:t>CONCURSO DE CREATIVIDAD INFANTIL 2023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tbl>
      <w:tblPr>
        <w:tblpPr w:bottomFromText="0" w:horzAnchor="margin" w:leftFromText="141" w:rightFromText="141" w:tblpX="-147" w:tblpY="762" w:topFromText="0" w:vertAnchor="text"/>
        <w:tblW w:w="9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11"/>
        <w:gridCol w:w="6597"/>
      </w:tblGrid>
      <w:tr>
        <w:trPr>
          <w:trHeight w:val="32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32"/>
                <w:szCs w:val="32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  <w:lang w:eastAsia="es-MX"/>
              </w:rPr>
              <w:t>TRABAJO</w:t>
            </w:r>
          </w:p>
        </w:tc>
      </w:tr>
      <w:tr>
        <w:trPr>
          <w:trHeight w:val="32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TÍTULO DEL TRABAJO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ATEGORÍA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(    )  1° Y 2°                 (   ) 3° Y 4°                    (   ) 5° Y 6°</w:t>
            </w:r>
          </w:p>
        </w:tc>
      </w:tr>
      <w:tr>
        <w:trPr>
          <w:trHeight w:val="32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TIPO DE EXPRESIÓN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(     )Historieta                             (     ) Cuento</w:t>
            </w:r>
          </w:p>
        </w:tc>
      </w:tr>
      <w:tr>
        <w:trPr>
          <w:trHeight w:val="32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es-MX"/>
              </w:rPr>
              <w:t>DATOS DEL PARTICIPANTE</w:t>
            </w:r>
          </w:p>
        </w:tc>
      </w:tr>
      <w:tr>
        <w:trPr>
          <w:trHeight w:val="32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NOMBRE COMPLETO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URP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ESCOLARIDAD (GRADO)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2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NOMBRE DEL TUTOR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2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TELÉFONO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2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ORREO ELECTRÓNICO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r>
          </w:p>
        </w:tc>
      </w:tr>
    </w:tbl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28"/>
        <w:gridCol w:w="3157"/>
        <w:gridCol w:w="1520"/>
        <w:gridCol w:w="2835"/>
      </w:tblGrid>
      <w:tr>
        <w:trPr>
          <w:trHeight w:val="315" w:hRule="atLeast"/>
        </w:trPr>
        <w:tc>
          <w:tcPr>
            <w:tcW w:w="9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MX"/>
              </w:rPr>
              <w:t>DOMICILIO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ALLE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NÚMERO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RUZAMIENTOS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OLONI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LOCALIDAD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MUNICIPIO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before="0" w:after="0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25"/>
        <w:gridCol w:w="3154"/>
        <w:gridCol w:w="1518"/>
        <w:gridCol w:w="2831"/>
      </w:tblGrid>
      <w:tr>
        <w:trPr>
          <w:trHeight w:val="315" w:hRule="atLeast"/>
        </w:trPr>
        <w:tc>
          <w:tcPr>
            <w:tcW w:w="9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es-MX"/>
              </w:rPr>
              <w:t>DATOS DE LA INSTITUCIÓN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 xml:space="preserve">DIRECTOR 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TELÉFONO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EMAIL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MX"/>
              </w:rPr>
              <w:t>DOMICILIO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ALLE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NÚMERO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RUZAMIENTOS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OLONIA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LOCALIDAD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MUNICIPIO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es-MX"/>
              </w:rPr>
              <w:t>MAESTRO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75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TELÉFONO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EMAIL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/>
        <w:t>AUTORIZACIÓN DE LA PARTICIPACIÓN EN ESTA CONVOCATORIA</w:t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/>
        <w:t>NOMBRE Y FIRMA DEL TUTOR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NEXO 1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3"/>
        <w:gridCol w:w="6754"/>
      </w:tblGrid>
      <w:tr>
        <w:trPr/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Nombre del participante:</w:t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Nombre del cuento o historieta:</w:t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APLICACIÓN DEL MÉTODO CIENTÍFICO</w:t>
            </w:r>
          </w:p>
        </w:tc>
      </w:tr>
      <w:tr>
        <w:trPr/>
        <w:tc>
          <w:tcPr>
            <w:tcW w:w="882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En el siguiente espacio cuéntanos cómo te diste cuenta de la problemática expresada en tu cuento o historieta: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1 Observación:</w:t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</w:tc>
      </w:tr>
      <w:tr>
        <w:trPr/>
        <w:tc>
          <w:tcPr>
            <w:tcW w:w="882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En este espacio menciona las preguntas que te hiciste cuando estabas pensando en la solución a la problemática expresada en tu cuento o historieta: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2 Hipótesis:</w:t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</w:tc>
      </w:tr>
      <w:tr>
        <w:trPr/>
        <w:tc>
          <w:tcPr>
            <w:tcW w:w="882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En este espacio cuéntanos cuáles son los pasos que seguiste para resolver la problemática expresada en tu cuento o historieta: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3 Experimentación:</w:t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</w:tc>
      </w:tr>
      <w:tr>
        <w:trPr/>
        <w:tc>
          <w:tcPr>
            <w:tcW w:w="882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En este espacio cuéntanos cuál fue la solución que encontraste para la problemática expresada en tu cuento o historieta: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4 Resultados:</w:t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>
          <w:b/>
        </w:rPr>
        <w:t xml:space="preserve">AVISO DE PRIVACIDAD SIMPLIFICADO DEL </w:t>
      </w:r>
      <w:bookmarkStart w:id="0" w:name="_GoBack"/>
      <w:bookmarkEnd w:id="0"/>
      <w:r>
        <w:rPr>
          <w:b/>
        </w:rPr>
        <w:t>CONCURSO DE CREATIVIDAD INFANTIL 2023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La Secretaría de Investigación, Innovación y Educación Superior es la responsable del tratamiento de los datos personales que nos proporcione, los cuales serán protegidos conforme a lo dispuesto por la Ley General de Protección de Datos Personales en Posesión de Sujetos Obligados, y demás normatividad aplicable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Los datos personales que recabamos son con la finalidad de utilizarlos para el proceso de su inscripción al “Concurso de Creatividad Infantil 2023”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Para las finalidades antes señaladas se recaban los siguientes datos personales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Nombr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Fecha de Nacimiento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lave Única de Registro de Població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Nombre del tuto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Teléfon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orreo electrónic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Direcció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Datos de la institución escolar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Si no desea que sus datos personales se utilicen para las finalidades que requieren de su consentimiento, deberá manifestarlo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En caso de resultar ganadores, se realizarán transferencias de sus datos personales a la Secretaría de Administración y Finanzas y a la Secretaría de la Contraloría General, así como a requerimiento de autoridades judiciales y/o administrativas competentes, debidamente fundados y motivado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Si desea conocer nuestro aviso de privacidad integral, lo podrá consultar en: </w:t>
      </w:r>
      <w:hyperlink r:id="rId2">
        <w:r>
          <w:rPr>
            <w:rStyle w:val="InternetLink"/>
          </w:rPr>
          <w:t>http://siies.yucatan.gob.mx</w:t>
        </w:r>
      </w:hyperlink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8">
              <wp:simplePos x="0" y="0"/>
              <wp:positionH relativeFrom="column">
                <wp:posOffset>281305</wp:posOffset>
              </wp:positionH>
              <wp:positionV relativeFrom="paragraph">
                <wp:posOffset>-349250</wp:posOffset>
              </wp:positionV>
              <wp:extent cx="4926330" cy="1121410"/>
              <wp:effectExtent l="0" t="0" r="0" b="254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6240" cy="112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22.15pt;margin-top:-27.5pt;width:387.85pt;height:88.2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356" w:leader="none"/>
      </w:tabs>
      <w:jc w:val="both"/>
      <w:rPr>
        <w:lang w:eastAsia="es-MX"/>
      </w:rPr>
    </w:pPr>
    <w:r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689610</wp:posOffset>
          </wp:positionH>
          <wp:positionV relativeFrom="paragraph">
            <wp:posOffset>-66675</wp:posOffset>
          </wp:positionV>
          <wp:extent cx="2858135" cy="521970"/>
          <wp:effectExtent l="0" t="0" r="0" b="0"/>
          <wp:wrapSquare wrapText="bothSides"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es-MX"/>
      </w:rPr>
      <w:tab/>
      <w:t xml:space="preserve">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155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b1e3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1e37"/>
    <w:rPr/>
  </w:style>
  <w:style w:type="character" w:styleId="TextodegloboCar" w:customStyle="1">
    <w:name w:val="Texto de globo Car"/>
    <w:link w:val="BalloonText"/>
    <w:uiPriority w:val="99"/>
    <w:semiHidden/>
    <w:qFormat/>
    <w:rsid w:val="00e22fdf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e063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b1e3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1e3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22f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729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2217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es.yucatan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32</Words>
  <Characters>2464</Characters>
  <CharactersWithSpaces>2891</CharactersWithSpaces>
  <Paragraphs>5</Paragraphs>
  <Company>RevolucionUnattend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36:00Z</dcterms:created>
  <dc:creator>CompaqCQ40</dc:creator>
  <dc:description/>
  <dc:language>en-US</dc:language>
  <cp:lastModifiedBy>Oficina</cp:lastModifiedBy>
  <cp:lastPrinted>2019-11-05T16:22:00Z</cp:lastPrinted>
  <dcterms:modified xsi:type="dcterms:W3CDTF">2023-01-23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