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" w:right="154" w:hanging="0"/>
        <w:jc w:val="center"/>
        <w:rPr>
          <w:rFonts w:ascii="Barlow" w:hAnsi="Barlow"/>
          <w:b/>
          <w:b/>
          <w:sz w:val="24"/>
        </w:rPr>
      </w:pPr>
      <w:r>
        <w:rPr>
          <w:rFonts w:ascii="Barlow" w:hAnsi="Barlow"/>
          <w:b/>
          <w:sz w:val="24"/>
          <w:u w:val="single"/>
        </w:rPr>
        <w:t>“</w:t>
      </w:r>
      <w:r>
        <w:rPr>
          <w:rFonts w:ascii="Barlow" w:hAnsi="Barlow"/>
          <w:b/>
          <w:sz w:val="24"/>
          <w:u w:val="single"/>
        </w:rPr>
        <w:t>VERANO DE LA CIENCIA SIIDETEY 2023”</w:t>
      </w:r>
    </w:p>
    <w:p>
      <w:pPr>
        <w:pStyle w:val="TextBody"/>
        <w:jc w:val="both"/>
        <w:rPr>
          <w:rFonts w:ascii="Barlow" w:hAnsi="Barlow"/>
          <w:b/>
          <w:b/>
          <w:sz w:val="20"/>
        </w:rPr>
      </w:pPr>
      <w:r>
        <w:rPr>
          <w:rFonts w:ascii="Barlow" w:hAnsi="Barlow"/>
          <w:b/>
          <w:sz w:val="20"/>
        </w:rPr>
      </w:r>
    </w:p>
    <w:p>
      <w:pPr>
        <w:pStyle w:val="TextBody"/>
        <w:spacing w:before="9" w:after="0"/>
        <w:jc w:val="both"/>
        <w:rPr>
          <w:rFonts w:ascii="Barlow" w:hAnsi="Barlow"/>
          <w:b/>
          <w:b/>
          <w:sz w:val="23"/>
        </w:rPr>
      </w:pPr>
      <w:r>
        <w:rPr>
          <w:rFonts w:ascii="Barlow" w:hAnsi="Barlow"/>
          <w:b/>
          <w:sz w:val="23"/>
        </w:rPr>
      </w:r>
    </w:p>
    <w:tbl>
      <w:tblPr>
        <w:tblStyle w:val="Tablaconcuadrcula"/>
        <w:tblW w:w="96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4"/>
        <w:gridCol w:w="2693"/>
        <w:gridCol w:w="2267"/>
        <w:gridCol w:w="2177"/>
      </w:tblGrid>
      <w:tr>
        <w:trPr>
          <w:trHeight w:val="445" w:hRule="atLeast"/>
        </w:trPr>
        <w:tc>
          <w:tcPr>
            <w:tcW w:w="9641" w:type="dxa"/>
            <w:gridSpan w:val="4"/>
            <w:tcBorders/>
            <w:shd w:color="auto" w:fill="365F91" w:themeFill="accent1" w:themeFillShade="bf" w:val="clear"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  <w:color w:val="FFFFFF" w:themeColor="background1"/>
              </w:rPr>
            </w:pPr>
            <w:r>
              <w:rPr>
                <w:rFonts w:ascii="Barlow" w:hAnsi="Barlow"/>
                <w:color w:val="FFFFFF" w:themeColor="background1"/>
                <w:kern w:val="0"/>
                <w:lang w:eastAsia="en-US" w:bidi="ar-SA"/>
              </w:rPr>
              <w:t>Formato de inscripción investigador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 xml:space="preserve">Nombre completo: 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Correo electrónico: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 xml:space="preserve">Teléfono: 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Institución de procedencia: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Cargo: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Área de conocimiento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logía y Química" w:displayText="Biología y Química"/>
                  <w:listItem w:value="Físico Matemáticas y Ciencias de la tierra" w:displayText="Físico Matemáticas y Ciencias de la tierra"/>
                  <w:listItem w:value="Ciencias Sociales" w:displayText="Ciencias Sociales"/>
                  <w:listItem w:value="Biotecnología y ciencas agropecuarias" w:displayText="Biotecnología y ciencas agropecuarias"/>
                  <w:listItem w:value="Ingenierías" w:displayText="Ingenierías"/>
                  <w:listItem w:value="Medicina y ciencias de la salud" w:displayText="Medicina y ciencias de la salud"/>
                  <w:listItem w:value="Humanidades y ciencas de la conducta" w:displayText="Humanidades y ciencas de la conducta"/>
                </w:dropDownList>
              </w:sdtPr>
              <w:sdtContent>
                <w:r>
                  <w:rPr>
                    <w:kern w:val="0"/>
                    <w:lang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Duración del verano de la ciencia en semana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Horario de trabajo propuesto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Fecha de inicio del verano de la cienc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"/>
              <w:widowControl w:val="false"/>
              <w:spacing w:before="1" w:after="0"/>
              <w:jc w:val="left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Fecha de término del verano de la ciencia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Nombre del proyecto propuesto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Breve descripción del proyecto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¿Qué beneficios considera que puede obtener el estudiante participando en el Verano?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Mencione el número de estudiantes que pueden participar en el proyecto y los perfiles preferentes</w:t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center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Mencione los resultados esperados y productos esperados del desarrollo del proyecto en el Verano de la Ciencia</w:t>
            </w:r>
          </w:p>
        </w:tc>
      </w:tr>
      <w:tr>
        <w:trPr>
          <w:trHeight w:val="1555" w:hRule="atLeast"/>
        </w:trPr>
        <w:tc>
          <w:tcPr>
            <w:tcW w:w="9641" w:type="dxa"/>
            <w:gridSpan w:val="4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  <w:t>Firma del investigador</w:t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" w:after="0"/>
              <w:jc w:val="both"/>
              <w:rPr>
                <w:rFonts w:ascii="Barlow" w:hAnsi="Barlow"/>
              </w:rPr>
            </w:pPr>
            <w:r>
              <w:rPr>
                <w:rFonts w:ascii="Barlow" w:hAnsi="Barlow"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ind w:left="46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Heading1"/>
        <w:spacing w:before="1" w:after="0"/>
        <w:jc w:val="both"/>
        <w:rPr>
          <w:rFonts w:ascii="Barlow" w:hAnsi="Barlow"/>
        </w:rPr>
      </w:pPr>
      <w:r>
        <w:rPr>
          <w:rFonts w:ascii="Barlow" w:hAnsi="Barlow"/>
        </w:rPr>
        <w:t>Mayores</w:t>
      </w:r>
      <w:r>
        <w:rPr>
          <w:rFonts w:ascii="Barlow" w:hAnsi="Barlow"/>
          <w:spacing w:val="-3"/>
        </w:rPr>
        <w:t xml:space="preserve"> </w:t>
      </w:r>
      <w:r>
        <w:rPr>
          <w:rFonts w:ascii="Barlow" w:hAnsi="Barlow"/>
        </w:rPr>
        <w:t>informes:</w:t>
      </w:r>
    </w:p>
    <w:p>
      <w:pPr>
        <w:pStyle w:val="Normal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before="52" w:after="0"/>
        <w:ind w:left="108" w:right="771" w:hanging="0"/>
        <w:jc w:val="both"/>
        <w:rPr>
          <w:rFonts w:ascii="Barlow" w:hAnsi="Barlow"/>
        </w:rPr>
      </w:pPr>
      <w:r>
        <w:rPr>
          <w:rFonts w:ascii="Barlow" w:hAnsi="Barlow"/>
        </w:rPr>
        <w:t xml:space="preserve">Dirección General de Investigación e Innovación de la Secretaría de Investigación, Innovación y </w:t>
      </w:r>
      <w:r>
        <w:rPr>
          <w:rFonts w:ascii="Barlow" w:hAnsi="Barlow"/>
          <w:spacing w:val="-53"/>
        </w:rPr>
        <w:t xml:space="preserve">   </w:t>
      </w:r>
      <w:r>
        <w:rPr>
          <w:rFonts w:ascii="Barlow" w:hAnsi="Barlow"/>
        </w:rPr>
        <w:t>Educación</w:t>
      </w:r>
      <w:r>
        <w:rPr>
          <w:rFonts w:ascii="Barlow" w:hAnsi="Barlow"/>
          <w:spacing w:val="-2"/>
        </w:rPr>
        <w:t xml:space="preserve"> </w:t>
      </w:r>
      <w:r>
        <w:rPr>
          <w:rFonts w:ascii="Barlow" w:hAnsi="Barlow"/>
        </w:rPr>
        <w:t>Superior(SIIES)</w:t>
      </w:r>
    </w:p>
    <w:p>
      <w:pPr>
        <w:pStyle w:val="TextBody"/>
        <w:ind w:left="108" w:right="1716" w:hanging="0"/>
        <w:jc w:val="both"/>
        <w:rPr>
          <w:rFonts w:ascii="Barlow" w:hAnsi="Barlow"/>
        </w:rPr>
      </w:pPr>
      <w:r>
        <w:rPr>
          <w:rFonts w:ascii="Barlow" w:hAnsi="Barlow"/>
        </w:rPr>
        <w:t xml:space="preserve">Correo electrónico: </w:t>
      </w:r>
      <w:hyperlink r:id="rId2">
        <w:r>
          <w:rPr>
            <w:rStyle w:val="InternetLink"/>
            <w:rFonts w:ascii="Barlow" w:hAnsi="Barlow"/>
          </w:rPr>
          <w:t>siidetey.siies@gmail.com</w:t>
        </w:r>
      </w:hyperlink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  <w:t>Página</w:t>
      </w:r>
      <w:r>
        <w:rPr>
          <w:rFonts w:ascii="Barlow" w:hAnsi="Barlow"/>
          <w:spacing w:val="-6"/>
        </w:rPr>
        <w:t xml:space="preserve"> </w:t>
      </w:r>
      <w:r>
        <w:rPr>
          <w:rFonts w:ascii="Barlow" w:hAnsi="Barlow"/>
        </w:rPr>
        <w:t>web:</w:t>
      </w:r>
      <w:r>
        <w:rPr>
          <w:rFonts w:ascii="Barlow" w:hAnsi="Barlow"/>
          <w:spacing w:val="-3"/>
        </w:rPr>
        <w:t xml:space="preserve"> </w:t>
      </w:r>
      <w:hyperlink r:id="rId3">
        <w:r>
          <w:rPr>
            <w:rStyle w:val="InternetLink"/>
            <w:rFonts w:ascii="Barlow" w:hAnsi="Barlow"/>
          </w:rPr>
          <w:t>www.siidetey.org</w:t>
        </w:r>
      </w:hyperlink>
      <w:r>
        <w:rPr>
          <w:rFonts w:ascii="Barlow" w:hAnsi="Barlow"/>
          <w:color w:val="0000FF"/>
        </w:rPr>
        <w:t xml:space="preserve">  </w:t>
      </w:r>
      <w:r>
        <w:rPr>
          <w:rFonts w:ascii="Barlow" w:hAnsi="Barlow"/>
        </w:rPr>
        <w:t>o en</w:t>
      </w:r>
      <w:r>
        <w:rPr/>
        <w:t xml:space="preserve"> </w:t>
      </w:r>
      <w:hyperlink r:id="rId4">
        <w:r>
          <w:rPr>
            <w:rFonts w:ascii="Barlow" w:hAnsi="Barlow"/>
          </w:rPr>
          <w:t>www.siies.yucatan.gob.mx</w:t>
        </w:r>
      </w:hyperlink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TextBody"/>
        <w:spacing w:lineRule="exact" w:line="293"/>
        <w:ind w:left="108" w:hanging="0"/>
        <w:jc w:val="both"/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  <w:t>AVISO DE PRIVACIDAD SIMPLIFICADO DE LA CONVOCATORIA “VERANO DE LA CIENCIA SIIDETEY 2023”</w:t>
      </w:r>
    </w:p>
    <w:p>
      <w:pPr>
        <w:pStyle w:val="Normal"/>
        <w:tabs>
          <w:tab w:val="clear" w:pos="720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Los datos personales que recabamos son con la finalidad de utilizarlos para el proceso de su inscripción a la Convocatoria “Verano de la Ciencia SIIDETEY 2023”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Para las finalidades antes señaladas se recaban los siguientes datos personales: 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Nombre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Teléfon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Correo electrónico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2545" w:leader="none"/>
        </w:tabs>
        <w:spacing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Se le comunica que los datos personales a los cuales tendrán acceso los participantes, la Secretaría de Investigación, Innovación y Educación Superior y el SIIDETEY son el nombre del proyecto, nombre del investigador,  correo electrónico y teléfono registrados en la convocatoria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Si no desea que sus dato</w:t>
      </w:r>
      <w:bookmarkStart w:id="0" w:name="_GoBack"/>
      <w:r>
        <w:rPr>
          <w:rFonts w:ascii="Barlow" w:hAnsi="Barlow"/>
          <w:sz w:val="24"/>
          <w:szCs w:val="24"/>
        </w:rPr>
        <w:t>s</w:t>
      </w:r>
      <w:bookmarkEnd w:id="0"/>
      <w:r>
        <w:rPr>
          <w:rFonts w:ascii="Barlow" w:hAnsi="Barlow"/>
          <w:sz w:val="24"/>
          <w:szCs w:val="24"/>
        </w:rPr>
        <w:t xml:space="preserve"> personales se utilicen para las finalidades que requieren de su consentimiento, deberá manifestarlo.</w:t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Si desea conocer nuestro aviso de privacidad integral, lo podrá consultar en: </w:t>
      </w:r>
      <w:hyperlink r:id="rId5">
        <w:r>
          <w:rPr>
            <w:rStyle w:val="InternetLink"/>
            <w:rFonts w:ascii="Barlow" w:hAnsi="Barlow"/>
            <w:sz w:val="24"/>
            <w:szCs w:val="24"/>
          </w:rPr>
          <w:t>http://siies.yucatan.gob.mx</w:t>
        </w:r>
      </w:hyperlink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20"/>
          <w:tab w:val="left" w:pos="2545" w:leader="none"/>
        </w:tabs>
        <w:jc w:val="both"/>
        <w:rPr>
          <w:rFonts w:ascii="Barlow" w:hAnsi="Barlow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60" w:right="1060" w:gutter="0" w:header="426" w:top="2410" w:footer="1372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E850B81">
              <wp:simplePos x="0" y="0"/>
              <wp:positionH relativeFrom="page">
                <wp:posOffset>935355</wp:posOffset>
              </wp:positionH>
              <wp:positionV relativeFrom="page">
                <wp:posOffset>9047480</wp:posOffset>
              </wp:positionV>
              <wp:extent cx="2483485" cy="5441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364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16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w w:val="95"/>
                              <w:sz w:val="17"/>
                            </w:rPr>
                            <w:t>Sistema de Investigación, Innovación y Desarrollo Tecnológico del Estado de Yucatá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3.65pt;margin-top:712.4pt;width:195.5pt;height:42.8pt;mso-wrap-style:square;v-text-anchor:top;mso-position-horizontal-relative:page;mso-position-vertical-relative:page" wp14:anchorId="0E850B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16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w w:val="95"/>
                        <w:sz w:val="17"/>
                      </w:rPr>
                      <w:t>Sistema de Investigación, Innovación y Desarrollo Tecnológico del Estado de Yucatá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B05CBD8">
              <wp:simplePos x="0" y="0"/>
              <wp:positionH relativeFrom="page">
                <wp:posOffset>3767455</wp:posOffset>
              </wp:positionH>
              <wp:positionV relativeFrom="page">
                <wp:posOffset>9135745</wp:posOffset>
              </wp:positionV>
              <wp:extent cx="1430655" cy="28511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0640" cy="28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w w:val="90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siies@gmail.com</w:t>
                          </w:r>
                        </w:p>
                        <w:p>
                          <w:pPr>
                            <w:pStyle w:val="FrameContents"/>
                            <w:spacing w:lineRule="exact" w:line="205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17"/>
                            </w:rPr>
                            <w:t>siidetey.or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6.65pt;margin-top:719.35pt;width:112.6pt;height:22.4pt;mso-wrap-style:square;v-text-anchor:top;mso-position-horizontal-relative:page;mso-position-vertical-relative:page" wp14:anchorId="0B05CB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w w:val="90"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siies@gmail.com</w:t>
                    </w:r>
                  </w:p>
                  <w:p>
                    <w:pPr>
                      <w:pStyle w:val="FrameContents"/>
                      <w:spacing w:lineRule="exact" w:line="205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w w:val="90"/>
                        <w:sz w:val="17"/>
                      </w:rPr>
                      <w:t>siidete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0" distT="0" distB="0" distL="114300" distR="0" simplePos="0" locked="0" layoutInCell="0" allowOverlap="1" relativeHeight="21">
          <wp:simplePos x="0" y="0"/>
          <wp:positionH relativeFrom="margin">
            <wp:align>right</wp:align>
          </wp:positionH>
          <wp:positionV relativeFrom="paragraph">
            <wp:posOffset>300990</wp:posOffset>
          </wp:positionV>
          <wp:extent cx="2618105" cy="666750"/>
          <wp:effectExtent l="0" t="0" r="0" b="0"/>
          <wp:wrapTight wrapText="bothSides">
            <wp:wrapPolygon edited="0">
              <wp:start x="469" y="0"/>
              <wp:lineTo x="-3" y="1846"/>
              <wp:lineTo x="-3" y="8638"/>
              <wp:lineTo x="626" y="9872"/>
              <wp:lineTo x="626" y="14191"/>
              <wp:lineTo x="2355" y="19745"/>
              <wp:lineTo x="3769" y="20979"/>
              <wp:lineTo x="9271" y="20979"/>
              <wp:lineTo x="10684" y="20979"/>
              <wp:lineTo x="21372" y="20979"/>
              <wp:lineTo x="21372" y="14191"/>
              <wp:lineTo x="3769" y="0"/>
              <wp:lineTo x="469" y="0"/>
            </wp:wrapPolygon>
          </wp:wrapTight>
          <wp:docPr id="1" name="Imagen 5" descr="C:\Users\USER\Downloads\pct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C:\Users\USER\Downloads\pcty20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167640</wp:posOffset>
          </wp:positionV>
          <wp:extent cx="1323975" cy="90360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d2c78"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uiPriority w:val="99"/>
    <w:unhideWhenUsed/>
    <w:rsid w:val="00d028d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76479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21c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421cc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421cc"/>
    <w:rPr>
      <w:rFonts w:ascii="Calibri" w:hAnsi="Calibri" w:eastAsia="Calibri" w:cs="Calibri"/>
      <w:b/>
      <w:bCs/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21cc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2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2"/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d2c7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421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421c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21c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67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detey.siies@gmail.com" TargetMode="External"/><Relationship Id="rId3" Type="http://schemas.openxmlformats.org/officeDocument/2006/relationships/hyperlink" Target="http://www.siidetey.org/" TargetMode="External"/><Relationship Id="rId4" Type="http://schemas.openxmlformats.org/officeDocument/2006/relationships/hyperlink" Target="http://www.siies.yucatan.gob.mx/" TargetMode="External"/><Relationship Id="rId5" Type="http://schemas.openxmlformats.org/officeDocument/2006/relationships/hyperlink" Target="http://siies.yucatan.gob.m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E3AB4F8C2E64BF7B8A09310EFE8C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0D4672-F850-419C-A3BC-31F757F9EE21}"/>
      </w:docPartPr>
      <w:docPartBody>
        <w:p w:rsidR="0031641B" w:rsidRDefault="008264D8" w:rsidP="008264D8">
          <w:pPr>
            <w:pStyle w:val="1E3AB4F8C2E64BF7B8A09310EFE8CC87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icrosoft Sans Serif">
    <w:panose1 w:val="020B0604020202020204"/>
    <w:charset w:val="00"/>
    <w:family w:val="swiss"/>
    <w:pitch w:val="variable"/>
    <w:sig w:usb0="E5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rlow"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264D8"/>
    <w:rsid w:val="0031641B"/>
    <w:rsid w:val="004C01AC"/>
    <w:rsid w:val="005E63CB"/>
    <w:rsid w:val="008264D8"/>
    <w:rsid w:val="00E643CC"/>
    <w:rsid w:val="00E779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264D8"/>
    <w:rPr>
      <w:color w:val="808080"/>
    </w:rPr>
  </w:style>
  <w:style w:type="paragraph" w:customStyle="1" w:styleId="52FF48741BD940DAB86390847B4BA6ED">
    <w:name w:val="52FF48741BD940DAB86390847B4BA6ED"/>
    <w:rsid w:val="008264D8"/>
  </w:style>
  <w:style w:type="paragraph" w:customStyle="1" w:styleId="9CD028E73F9A4C1593DE4D7B2445DA5E">
    <w:name w:val="9CD028E73F9A4C1593DE4D7B2445DA5E"/>
    <w:rsid w:val="008264D8"/>
  </w:style>
  <w:style w:type="paragraph" w:customStyle="1" w:styleId="ED3F5B985994471BA86289887C5F7DBC">
    <w:name w:val="ED3F5B985994471BA86289887C5F7DBC"/>
    <w:rsid w:val="008264D8"/>
  </w:style>
  <w:style w:type="paragraph" w:customStyle="1" w:styleId="20C7B424D7464DB4AE830107FB10796D">
    <w:name w:val="20C7B424D7464DB4AE830107FB10796D"/>
    <w:rsid w:val="008264D8"/>
  </w:style>
  <w:style w:type="paragraph" w:customStyle="1" w:styleId="B3495AB6FC324902B0955E03943902CF">
    <w:name w:val="B3495AB6FC324902B0955E03943902CF"/>
    <w:rsid w:val="008264D8"/>
  </w:style>
  <w:style w:type="paragraph" w:customStyle="1" w:styleId="68806529B0F74DC386507A1038454329">
    <w:name w:val="68806529B0F74DC386507A1038454329"/>
    <w:rsid w:val="008264D8"/>
  </w:style>
  <w:style w:type="paragraph" w:customStyle="1" w:styleId="E565D041862F455E97C7A52F1AE7CC81">
    <w:name w:val="E565D041862F455E97C7A52F1AE7CC81"/>
    <w:rsid w:val="008264D8"/>
  </w:style>
  <w:style w:type="paragraph" w:customStyle="1" w:styleId="70BF297F1EF24864A534E9EB2E0E0201">
    <w:name w:val="70BF297F1EF24864A534E9EB2E0E0201"/>
    <w:rsid w:val="008264D8"/>
  </w:style>
  <w:style w:type="paragraph" w:customStyle="1" w:styleId="4D187961811544699E4A7B237624BD8D">
    <w:name w:val="4D187961811544699E4A7B237624BD8D"/>
    <w:rsid w:val="008264D8"/>
  </w:style>
  <w:style w:type="paragraph" w:customStyle="1" w:styleId="8845247E2EE34212BFE88D0ED4E122A3">
    <w:name w:val="8845247E2EE34212BFE88D0ED4E122A3"/>
    <w:rsid w:val="008264D8"/>
  </w:style>
  <w:style w:type="paragraph" w:customStyle="1" w:styleId="C7515233146E41AC99B1FA4CC857D3AC">
    <w:name w:val="C7515233146E41AC99B1FA4CC857D3AC"/>
    <w:rsid w:val="008264D8"/>
  </w:style>
  <w:style w:type="paragraph" w:customStyle="1" w:styleId="E6D89E464B0C47EDBD489A08818D2028">
    <w:name w:val="E6D89E464B0C47EDBD489A08818D2028"/>
    <w:rsid w:val="008264D8"/>
  </w:style>
  <w:style w:type="paragraph" w:customStyle="1" w:styleId="FFB658EA97DB4156AB48FABE1FF8C0DA">
    <w:name w:val="FFB658EA97DB4156AB48FABE1FF8C0DA"/>
    <w:rsid w:val="008264D8"/>
  </w:style>
  <w:style w:type="paragraph" w:customStyle="1" w:styleId="AB3C0E72F3F24A07936A002888C1F7E4">
    <w:name w:val="AB3C0E72F3F24A07936A002888C1F7E4"/>
    <w:rsid w:val="008264D8"/>
  </w:style>
  <w:style w:type="paragraph" w:customStyle="1" w:styleId="1EF1C1E10EC74172B0ED294CA619FDCB">
    <w:name w:val="1EF1C1E10EC74172B0ED294CA619FDCB"/>
    <w:rsid w:val="008264D8"/>
  </w:style>
  <w:style w:type="paragraph" w:customStyle="1" w:styleId="5F7E387CDCCB43A5B3B9D19D3E7B489C">
    <w:name w:val="5F7E387CDCCB43A5B3B9D19D3E7B489C"/>
    <w:rsid w:val="008264D8"/>
  </w:style>
  <w:style w:type="paragraph" w:customStyle="1" w:styleId="4D9052480D7E48E4B4CFA7CBA84F5D56">
    <w:name w:val="4D9052480D7E48E4B4CFA7CBA84F5D56"/>
    <w:rsid w:val="008264D8"/>
  </w:style>
  <w:style w:type="paragraph" w:customStyle="1" w:styleId="A40EC528E879450CBCBB38D367E7315C">
    <w:name w:val="A40EC528E879450CBCBB38D367E7315C"/>
    <w:rsid w:val="008264D8"/>
  </w:style>
  <w:style w:type="paragraph" w:customStyle="1" w:styleId="FB720EC3E05641D0AAE530242091F1D2">
    <w:name w:val="FB720EC3E05641D0AAE530242091F1D2"/>
    <w:rsid w:val="008264D8"/>
  </w:style>
  <w:style w:type="paragraph" w:customStyle="1" w:styleId="D3BCFB4671E542E9856117B24D98F6D6">
    <w:name w:val="D3BCFB4671E542E9856117B24D98F6D6"/>
    <w:rsid w:val="008264D8"/>
  </w:style>
  <w:style w:type="paragraph" w:customStyle="1" w:styleId="FCFF2D693A4F40A995AE4E6A46AE54D4">
    <w:name w:val="FCFF2D693A4F40A995AE4E6A46AE54D4"/>
    <w:rsid w:val="008264D8"/>
  </w:style>
  <w:style w:type="paragraph" w:customStyle="1" w:styleId="BA0CF21758B64CBC90E16E400B7C04F9">
    <w:name w:val="BA0CF21758B64CBC90E16E400B7C04F9"/>
    <w:rsid w:val="008264D8"/>
  </w:style>
  <w:style w:type="paragraph" w:customStyle="1" w:styleId="1E3AB4F8C2E64BF7B8A09310EFE8CC87">
    <w:name w:val="1E3AB4F8C2E64BF7B8A09310EFE8CC87"/>
    <w:rsid w:val="008264D8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4"/>
      <w:szCs w:val="24"/>
      <w:lang w:val="es-E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</Words>
  <Characters>2199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1:34:00Z</dcterms:created>
  <dc:creator>SIIES - DGII</dc:creator>
  <dc:description/>
  <dc:language>en-US</dc:language>
  <cp:lastModifiedBy>SIIES</cp:lastModifiedBy>
  <dcterms:modified xsi:type="dcterms:W3CDTF">2023-04-25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