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Estatal de Tesis Yucatán 2023, Nivel licenciatura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8"/>
        <w:gridCol w:w="1121"/>
        <w:gridCol w:w="446"/>
        <w:gridCol w:w="1254"/>
        <w:gridCol w:w="1134"/>
        <w:gridCol w:w="4559"/>
      </w:tblGrid>
      <w:tr>
        <w:trPr>
          <w:trHeight w:val="4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TESIS SUSTENTADA</w:t>
            </w:r>
          </w:p>
        </w:tc>
      </w:tr>
      <w:tr>
        <w:trPr>
          <w:trHeight w:val="724" w:hRule="atLeast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OMBRE DE LA TESIS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ÁREA DE CONOCIMIENTO DE LA TESIS SUSTENTADA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ab/>
            </w:r>
            <w:sdt>
              <w:sdtPr>
                <w:placeholder>
                  <w:docPart w:val="DefaultPlaceholder_1081868575"/>
                </w:placeholder>
                <w:showingPlcHdr/>
                <w:dropDownList>
                  <w:listItem w:value="Elija un elemento."/>
                  <w:listItem w:displayText=" Física e ingenierías" w:value=" Física e ingenierías"/>
                  <w:listItem w:displayText=" Biología y química " w:value=" Biología y química "/>
                  <w:listItem w:displayText="Salud" w:value="Salud"/>
                  <w:listItem w:displayText="Humanidades y ciencias sociales" w:value="Humanidades y ciencias sociales"/>
                  <w:listItem w:displayText="Tecnologías de la información" w:value="Tecnologías de la información"/>
                  <w:listItem w:displayText="Biotecnología y ciencias agropecuarias " w:value="Biotecnología y ciencias agropecuarias "/>
                  <w:listItem w:displayText="Biodiversidad y medio ambiente" w:value="Biodiversidad y medio ambiente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s-MX" w:eastAsia="en-US" w:bidi="ar-SA"/>
                  </w:rPr>
                  <w:t>Elija un elemento.</w:t>
                </w:r>
              </w:sdtContent>
            </w:sdt>
          </w:p>
        </w:tc>
      </w:tr>
      <w:tr>
        <w:trPr>
          <w:trHeight w:val="389" w:hRule="atLeast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 O ASESOR DE TESIS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XSpec="center" w:tblpY="10319" w:topFromText="0" w:vertAnchor="pag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11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ASESOR</w:t>
            </w:r>
          </w:p>
        </w:tc>
      </w:tr>
      <w:tr>
        <w:trPr>
          <w:trHeight w:val="92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PREMIO ESTATAL DE TESIS YUCATAN 2023, NIVEL LICENCIATUR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“Premio Estatal de Tesis Yucatán 2023, Nivel licenciatura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582EDE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1F582E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35B7CF46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920 2618 Ext. 55059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35B7CF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920 2618 Ext. 55059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d38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98357-59FE-4C7A-9729-915F5EE12A88}"/>
      </w:docPartPr>
      <w:docPartBody>
        <w:p w:rsidR="00000000" w:rsidRDefault="00551C5B">
          <w:r w:rsidRPr="00077214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Barlow">
    <w:panose1 w:val="000008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2A2F"/>
    <w:rsid w:val="00170AE6"/>
    <w:rsid w:val="001A7155"/>
    <w:rsid w:val="00551C5B"/>
    <w:rsid w:val="00D92A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51C5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16</Words>
  <Characters>173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Usuario de Windows</cp:lastModifiedBy>
  <dcterms:modified xsi:type="dcterms:W3CDTF">2023-07-26T16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